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људска и мањинска права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вноправност п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8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6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март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ТРЕЋУ СЕДНИЦУ ОДБОРА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28. МАРТ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Друг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Информациј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о ра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Министарства за људска и мањинска права и друштвени дијалог за период април - јун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Информације о раду Министарства за људска и мањинска права и друштвени дијалог за период јул - септембар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3. Разматрање Информације о раду Министарства за људска и мањинска права и друштвени дијалог за период октобар - децембар 2022. године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4. Доношење одлуке о организовању јавног слушања на те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спречавања дечјих браков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др Муамер Бачевац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Rajka Vukomanović</cp:lastModifiedBy>
  <cp:lastPrinted>2021-02-10T12:06:00Z</cp:lastPrinted>
  <dcterms:modified xsi:type="dcterms:W3CDTF">2023-03-24T12:15:00Z</dcterms:modified>
  <cp:revision>26</cp:revision>
  <dc:subject/>
  <dc:title/>
</cp:coreProperties>
</file>